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il 10, 2023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March 13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ause meeting for Variance Hearing--6:35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Resume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uncil Discussion on Variance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2022 Audit Presentation (Dean 7:30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Board of Review—April 18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at 1 PM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ity Clean Up Day—May 20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in Brandon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art Time Help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treet Sweep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orta Potty for Trail &amp; Park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mployee Committee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April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April 3, 2023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May 8, 2023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33:00Z</dcterms:created>
  <dc:creator>Cityof Evansville</dc:creator>
  <dc:description/>
  <cp:keywords/>
  <dc:language>en-US</dc:language>
  <cp:lastModifiedBy>Evansville City</cp:lastModifiedBy>
  <cp:lastPrinted>2023-04-04T08:34:00Z</cp:lastPrinted>
  <dcterms:modified xsi:type="dcterms:W3CDTF">2023-04-04T13:34:00Z</dcterms:modified>
  <cp:revision>5</cp:revision>
  <dc:subject/>
  <dc:title>Agenda</dc:title>
</cp:coreProperties>
</file>