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June 12, 2023</w:t>
      </w:r>
      <w:r>
        <w:rPr>
          <w:rStyle w:val="HTMLTypewriter"/>
          <w:sz w:val="22"/>
          <w:szCs w:val="22"/>
        </w:rPr>
        <w:br/>
        <w:t>The City Council met at City Hall on June 12, 2023 with the following members present:  Chuck Steffenson, Julie Aasness, Michael Hudson, Monica Olson and Colleen Shores and the following absent: NONE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Dave Bedore, Luke Wilde along with his dad, Sheriff’s Department, Jerry Buse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Mayor Steffenson.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Shores and carried to approve the June 12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.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Olson, seconded by Hudson and carried to approve the May 8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 is a property down from City hall that has a shared curb stop.  Our ordinance states one service per curb stop.  The Council said they need to disconnect from their current line and connect to their own curb stop with a property disconnection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ouncil looked over the I &amp; I inspection and compliance forms and are fine with t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Olson and carried to lock the compost gates and have residents purchase a key and sign a contract to use the site.  Cameras will be installed to monitor the s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Olson, seconded by Hudson and carried to purchase 1 new bleacher for around $7400 plus shipping for the varsity field.  The two existing ones need to be replac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Hudson and carried to approve a structure permit from Dan Johnson to build a shed on his lot as long as setbacks are met.  It is parcel 72-0085-0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Aasness, seconded by Olson and carried to approve a structure permit from Nancy Cornelis to build a shed on her lot as long as setbacks are met.  It is parcel 72-0220-0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Shores and carried to contribute $600 towards the July celebration firework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ounty will start milling County Road 82 on Wednesday or Thursda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employee committee conducted interviews and hired Brody Krenz for the seasonal part time position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hores, seconded by Olson and carried to add Juneteenth to the Holidays starting in 20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Hudson and carried to approve the June bills and authorize payment. (List Attached)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 meeting was paused at 8:13 PM for employee reviews per State Statute 13D.05.</w:t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 meeting was resumed at 8:59 PM.</w:t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ll reviews went well.  Keep up the good work.</w:t>
      </w:r>
    </w:p>
    <w:p>
      <w:pPr>
        <w:pStyle w:val="Normal"/>
        <w:rPr/>
      </w:pPr>
      <w:r>
        <w:rPr>
          <w:rStyle w:val="HTMLTypewriter"/>
          <w:sz w:val="22"/>
          <w:szCs w:val="22"/>
        </w:rPr>
        <w:t xml:space="preserve">A motion was made by Steffenson, seconded by Hudson and carried to give all full-time employees a 2% raise on their anniversary date.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br/>
        <w:t xml:space="preserve">A motion was made by Hudson, seconded by Shores and carried to adjourn the meeting at 9:11 PM. 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u w:val="single"/>
        </w:rPr>
      </w:pPr>
      <w:r>
        <w:rPr>
          <w:rFonts w:eastAsia="Courier New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10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04:00Z</dcterms:created>
  <dc:creator>Cityof Evansville</dc:creator>
  <dc:description/>
  <cp:keywords/>
  <dc:language>en-US</dc:language>
  <cp:lastModifiedBy>Evansville City</cp:lastModifiedBy>
  <cp:lastPrinted>2023-08-08T14:08:00Z</cp:lastPrinted>
  <dcterms:modified xsi:type="dcterms:W3CDTF">2023-08-08T19:08:00Z</dcterms:modified>
  <cp:revision>8</cp:revision>
  <dc:subject/>
  <dc:title>July 1, 2002</dc:title>
</cp:coreProperties>
</file>