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y 8, 2023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April 10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 &amp; April 1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Board of Revie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Stamps?  (They increase July 2023)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ingo Permit for Evansville Education Foundation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treet Paving (Water Tower Road)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quipment to replace JD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treet Patching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ity Clean Up Day—May 20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in Brandon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og/Cat Clinic—May 1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4-6 PM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mmunity Flower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art Time Hel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May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May 1, 2023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June 12, 2023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20:00Z</dcterms:created>
  <dc:creator>Cityof Evansville</dc:creator>
  <dc:description/>
  <cp:keywords/>
  <dc:language>en-US</dc:language>
  <cp:lastModifiedBy>Evansville City</cp:lastModifiedBy>
  <cp:lastPrinted>2023-04-04T08:34:00Z</cp:lastPrinted>
  <dcterms:modified xsi:type="dcterms:W3CDTF">2023-05-02T18:11:00Z</dcterms:modified>
  <cp:revision>5</cp:revision>
  <dc:subject/>
  <dc:title>Agenda</dc:title>
</cp:coreProperties>
</file>