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ember 11, 2023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November 13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Pause meeting for TNT hearing-Budge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esume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2024 Budget/Levy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Resolution approving 2023 Donation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esolution setting Polling Place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oint Election Judge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ransfer of Fund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now Ordinance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SST Time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ffee/Cookie Day-December 13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from 10-3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ages/COL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December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December 4, 2023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January 8, 2024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47:00Z</dcterms:created>
  <dc:creator>Cityof Evansville</dc:creator>
  <dc:description/>
  <cp:keywords/>
  <dc:language>en-US</dc:language>
  <cp:lastModifiedBy>Evansville City</cp:lastModifiedBy>
  <cp:lastPrinted>2023-07-03T09:33:00Z</cp:lastPrinted>
  <dcterms:modified xsi:type="dcterms:W3CDTF">2023-12-04T16:43:00Z</dcterms:modified>
  <cp:revision>8</cp:revision>
  <dc:subject/>
  <dc:title>Agenda</dc:title>
</cp:coreProperties>
</file>