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il 11, 2022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his meeting will be held at Evansville City H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March 14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an to present 2021 Audi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Grant-DNR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Temporary 1-4 day Liquor License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art time Maintenance Help</w:t>
      </w:r>
    </w:p>
    <w:p>
      <w:pPr>
        <w:pStyle w:val="ListParagraph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treet Sweep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ewer Jetting (already contracted)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ED Bulbs for Fire hall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orta Potty (Shelter &amp; Park)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lean Up Day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og &amp; Cat Clinic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oard of Review—April 19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at 1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April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April 4, 2022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May 9, 2022 at 6:30 PM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0:00Z</dcterms:created>
  <dc:creator>Cityof Evansville</dc:creator>
  <dc:description/>
  <cp:keywords/>
  <dc:language>en-US</dc:language>
  <cp:lastModifiedBy>Evansville City</cp:lastModifiedBy>
  <cp:lastPrinted>2022-04-05T10:42:00Z</cp:lastPrinted>
  <dcterms:modified xsi:type="dcterms:W3CDTF">2022-04-05T15:42:00Z</dcterms:modified>
  <cp:revision>8</cp:revision>
  <dc:subject/>
  <dc:title>Agenda</dc:title>
</cp:coreProperties>
</file>