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bruary 13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anuary 9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unty Road 82 Plans (Tim)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New Member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Training Officer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4 Fire Department Budge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oss Control Workshop-March 29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now Ordinances 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oard of Review—April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at 1 PM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Investment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Februar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February 6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March 13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7:00Z</dcterms:created>
  <dc:creator>Cityof Evansville</dc:creator>
  <dc:description/>
  <cp:keywords/>
  <dc:language>en-US</dc:language>
  <cp:lastModifiedBy>Evansville City</cp:lastModifiedBy>
  <cp:lastPrinted>2023-02-07T10:17:00Z</cp:lastPrinted>
  <dcterms:modified xsi:type="dcterms:W3CDTF">2023-02-07T16:17:00Z</dcterms:modified>
  <cp:revision>8</cp:revision>
  <dc:subject/>
  <dc:title>Agenda</dc:title>
</cp:coreProperties>
</file>