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ne 10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May 13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emp 1-4 day on Sale-Evansville Firemen’s Relief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I &amp; I Enforcemen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all Grass Letter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lean Up Day Reca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June bills and authorize paymen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Pause meeting for employee review-Statute 13D.05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Resume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eport on employee review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June 3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July 8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4:00Z</dcterms:created>
  <dc:creator>Cityof Evansville</dc:creator>
  <dc:description/>
  <cp:keywords/>
  <dc:language>en-US</dc:language>
  <cp:lastModifiedBy>Evansville City</cp:lastModifiedBy>
  <cp:lastPrinted>2024-06-03T15:13:00Z</cp:lastPrinted>
  <dcterms:modified xsi:type="dcterms:W3CDTF">2024-06-03T20:13:00Z</dcterms:modified>
  <cp:revision>4</cp:revision>
  <dc:subject/>
  <dc:title>Agenda</dc:title>
</cp:coreProperties>
</file>