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May 13, 2024</w:t>
      </w:r>
      <w:r>
        <w:rPr>
          <w:rStyle w:val="HTMLTypewriter"/>
          <w:sz w:val="22"/>
          <w:szCs w:val="22"/>
        </w:rPr>
        <w:br/>
        <w:t>The City Council met at City Hall on May 13, 2024 with the following members present:  Chuck Steffenson, Colleen Shores, Julie Aasness, Michael Hudson and Monica Olson and the following absent: NONE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Lindsey Andersen, Corey Jaenisch, Dave Bedore, Shawn Stelzer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Mayor Steffenson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Aasness and carried to approve the May 13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. 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Shores, seconded by Olson and carried to approve the April 8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 and April 16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Board of Review Minut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Some of the new equipment the Fire department ordered has been arriving.</w:t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Quinn’s would like to move a house on to one of the East Side lot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Olson, seconded by Hudson and carried to approve the quote from Anderson Electric for a 100 KW LP Generator, a concrete pad for the generator and hookup for the liftstation and put $32,000 down on the cost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Aasness, seconded by Hudson and carried to approve the LG240B for the Evansville Education Foundation to have bingo on July 5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t the School Gym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 Joint Clean Up Day will be May 18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from 9-noon in Evansville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Olson, seconded by Hudson and carried to charge $30 for assessment searches effective immediately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Hudson, seconded by Olson and carried to contract with the Douglas County Assessor’s Office for the next 4 years of property assessment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Shores, seconded by Aasness and carried to contribute $600 towards the July celebration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Watermains were flushed for the spring.</w:t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 Evansville Lions are collecting plastic to earn a free park bench.  They need 1,000 pounds and have various collection points around town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Shores, seconded by Olson and carried to install a street light on 1</w:t>
      </w:r>
      <w:r>
        <w:rPr>
          <w:rStyle w:val="HTMLTypewriter"/>
          <w:sz w:val="22"/>
          <w:szCs w:val="22"/>
          <w:vertAlign w:val="superscript"/>
        </w:rPr>
        <w:t>st</w:t>
      </w:r>
      <w:r>
        <w:rPr>
          <w:rStyle w:val="HTMLTypewriter"/>
          <w:sz w:val="22"/>
          <w:szCs w:val="22"/>
        </w:rPr>
        <w:t xml:space="preserve"> Avenue West about half way to County Road 1.  Ottertail Power will make sure it works in that spot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Hudson and carried to approve the May bills and authorize payment. The addition of C &amp; L Excavating was approved pending grant approval. (List Attached)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 xml:space="preserve">A motion was made by Hudson, seconded by Olson and carried to adjourn the meeting at 7:21 PM. 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ahoma" w:hAnsi="Tahoma" w:eastAsia="Courier New" w:cs="Tahoma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19:00Z</dcterms:created>
  <dc:creator>Cityof Evansville</dc:creator>
  <dc:description/>
  <cp:keywords/>
  <dc:language>en-US</dc:language>
  <cp:lastModifiedBy>Evansville City</cp:lastModifiedBy>
  <cp:lastPrinted>2024-06-05T16:50:00Z</cp:lastPrinted>
  <dcterms:modified xsi:type="dcterms:W3CDTF">2024-06-05T21:50:00Z</dcterms:modified>
  <cp:revision>4</cp:revision>
  <dc:subject/>
  <dc:title>July 1, 2002</dc:title>
</cp:coreProperties>
</file>