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ly 8, 2024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his meeting will be held at Evansville City H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June 10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G220 E A S (Evansville Sportsmen’s) Raffle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emp 1-4 Day Liquor License for Evansville Sportsmen’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hange November meeting date due to Veterans Day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FA Resolutio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July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July 1, 2024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August 12, 2024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0:00Z</dcterms:created>
  <dc:creator>Cityof Evansville</dc:creator>
  <dc:description/>
  <cp:keywords/>
  <dc:language>en-US</dc:language>
  <cp:lastModifiedBy>Evansville City</cp:lastModifiedBy>
  <cp:lastPrinted>2024-06-03T15:13:00Z</cp:lastPrinted>
  <dcterms:modified xsi:type="dcterms:W3CDTF">2024-07-01T16:18:00Z</dcterms:modified>
  <cp:revision>5</cp:revision>
  <dc:subject/>
  <dc:title>Agenda</dc:title>
</cp:coreProperties>
</file>