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March 11, 2024</w:t>
      </w:r>
      <w:r>
        <w:rPr>
          <w:rStyle w:val="HTMLTypewriter"/>
          <w:sz w:val="22"/>
          <w:szCs w:val="22"/>
        </w:rPr>
        <w:br/>
        <w:t>The City Council met at City Hall on March 11, 2024 with the following members present:  Chuck Steffenson, Colleen Shores, Julie Aasness and Monica Olson and the following absent: Michael Hudson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Bob Schlieman &amp; Sam Ruppert-Apex Engineering, Corey Jaenisch, Dave Bedore, Shawn Stelzer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Mayor Steffenson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Olson and carried to approve the March 11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 and move the 2023 Sewer Improvements up to 3A.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Shores, seconded by Olson and carried to approve the February 12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ity received 1 bid for the 2023 Sewer Improvement project and it was from C &amp; L Excavating.  The Council would like to do the base bid which is the force main along with Alternate 1 which is the rehab to the structures at the ponds.  The Council will look at awarding the bid in April pending financ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Olson, seconded by Shores and carried to set up ACH for water &amp; sewer payments and have the withdrawal date be the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f every mont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Aasness, seconded by Olson and carried to transfer $7,280 from the sewer fund to the WW System Fu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Aasness, seconded by Olson and carried to transfer $9,803 from the water fund to the Water Replacement Fu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ity does not allow semi’s on the City stree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Steffenson and carried to purchase 5 no trucks signs to be installed coming into town and the parking lot at the school.  Notice will be published in the paper and sent to those parking on City stree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Aasness and carried to increase the election judge pay to $15 per ho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Olson and carried to allow the employees to bank comp time up to 40 hours a ye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Aasness and carried to approve the March bills and authorize payment. (List Attached)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br/>
        <w:t xml:space="preserve">A motion was made by Olson, seconded by Shores and carried to adjourn the meeting at 7:59 PM. 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u w:val="single"/>
        </w:rPr>
      </w:pPr>
      <w:r>
        <w:rPr>
          <w:rFonts w:eastAsia="Courier New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ana K. Olson</w:t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6:00Z</dcterms:created>
  <dc:creator>Cityof Evansville</dc:creator>
  <dc:description/>
  <cp:keywords/>
  <dc:language>en-US</dc:language>
  <cp:lastModifiedBy>Evansville City</cp:lastModifiedBy>
  <cp:lastPrinted>2024-04-04T15:18:00Z</cp:lastPrinted>
  <dcterms:modified xsi:type="dcterms:W3CDTF">2024-04-04T20:19:00Z</dcterms:modified>
  <cp:revision>5</cp:revision>
  <dc:subject/>
  <dc:title>July 1, 2002</dc:title>
</cp:coreProperties>
</file>