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ity of Evansville</w:t>
      </w:r>
    </w:p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genda</w:t>
      </w:r>
    </w:p>
    <w:p>
      <w:pPr>
        <w:pStyle w:val="Heading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vember 13, 2023</w:t>
      </w:r>
    </w:p>
    <w:p>
      <w:pPr>
        <w:pStyle w:val="Normal"/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Council Meeting will start at </w:t>
      </w:r>
      <w:r>
        <w:rPr>
          <w:rFonts w:cs="Arial" w:ascii="Verdana" w:hAnsi="Verdana"/>
          <w:b/>
          <w:bCs/>
        </w:rPr>
        <w:t>6:30</w:t>
      </w:r>
      <w:r>
        <w:rPr>
          <w:rFonts w:cs="Arial" w:ascii="Verdana" w:hAnsi="Verdana"/>
        </w:rPr>
        <w:t xml:space="preserve"> P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>Approve the agend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pprove the minutes of the October 9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Council Meeting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>Bob to present 2023 Sewer Improvement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Fire Department Report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School Repor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Public Works Supervisor Position update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>2024 Liquor &amp; Tobacco License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Delinquent Bills to Tax roll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Coffee/Cookie Day??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Set Date for Budget Meeting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COLA/Wage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Snow Ordinanc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tructure Permi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Office Repor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Maintenance Supervisor’s Report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Employee Committee Repor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ECD Repor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Correspondenc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Old or Other Busines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Guest Concerns/Commen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pprove November bills and authorize paym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djournm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he above items are scheduled as of November 6, 2023 and are subject to change.</w:t>
      </w:r>
    </w:p>
    <w:p>
      <w:pPr>
        <w:pStyle w:val="Normal"/>
        <w:rPr/>
      </w:pPr>
      <w:r>
        <w:rPr>
          <w:rFonts w:cs="Arial" w:ascii="Verdana" w:hAnsi="Verdana"/>
        </w:rPr>
        <w:t>Next Council meeting is Monday, December 11, 2023 at 6:30 P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8:43:00Z</dcterms:created>
  <dc:creator>Cityof Evansville</dc:creator>
  <dc:description/>
  <cp:keywords/>
  <dc:language>en-US</dc:language>
  <cp:lastModifiedBy>Evansville City</cp:lastModifiedBy>
  <cp:lastPrinted>2023-11-07T08:38:00Z</cp:lastPrinted>
  <dcterms:modified xsi:type="dcterms:W3CDTF">2023-11-07T14:38:00Z</dcterms:modified>
  <cp:revision>5</cp:revision>
  <dc:subject/>
  <dc:title>Agenda</dc:title>
</cp:coreProperties>
</file>