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il 8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March 11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2024 Sewer Improvement Bid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treet Sweep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orta Potty for Shelter &amp; Park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ater &amp; Sewer Rate Increase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Joint Clean Up Day-May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9-noon (Evansville)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oard of Review—April 1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at 1 PM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udit-Extension filed due to Sta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April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April 1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May 13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1:03:00Z</dcterms:created>
  <dc:creator>Cityof Evansville</dc:creator>
  <dc:description/>
  <cp:keywords/>
  <dc:language>en-US</dc:language>
  <cp:lastModifiedBy>Evansville City</cp:lastModifiedBy>
  <cp:lastPrinted>2024-02-09T10:03:00Z</cp:lastPrinted>
  <dcterms:modified xsi:type="dcterms:W3CDTF">2024-04-01T17:10:00Z</dcterms:modified>
  <cp:revision>5</cp:revision>
  <dc:subject/>
  <dc:title>Agenda</dc:title>
</cp:coreProperties>
</file>