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y 13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April 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 and April 1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Board of Review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Quinn’s East Side Phase 2 Lots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enerator for Lift station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G   Bingo for Evansville Education Foundation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G220 Evansville Lions raffle??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Joint Clean Up Day-May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9-noon (Evansville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illing for Assessment Searche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mmunity Flowe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May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May 6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June 10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24:00Z</dcterms:created>
  <dc:creator>Cityof Evansville</dc:creator>
  <dc:description/>
  <cp:keywords/>
  <dc:language>en-US</dc:language>
  <cp:lastModifiedBy>Evansville City</cp:lastModifiedBy>
  <cp:lastPrinted>2024-02-09T10:03:00Z</cp:lastPrinted>
  <dcterms:modified xsi:type="dcterms:W3CDTF">2024-05-07T17:09:00Z</dcterms:modified>
  <cp:revision>7</cp:revision>
  <dc:subject/>
  <dc:title>Agenda</dc:title>
</cp:coreProperties>
</file>