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ty of Evansvill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nuary 8, 2024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his meeting will be held at Evansville City Ha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ouncil Meeting will start at </w:t>
      </w:r>
      <w:r>
        <w:rPr>
          <w:rFonts w:cs="Arial" w:ascii="Verdana" w:hAnsi="Verdana"/>
          <w:b/>
          <w:bCs/>
        </w:rPr>
        <w:t>6:30</w:t>
      </w:r>
      <w:r>
        <w:rPr>
          <w:rFonts w:cs="Arial" w:ascii="Verdana" w:hAnsi="Verdana"/>
        </w:rPr>
        <w:t xml:space="preserve"> P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pprove the age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pprove the minutes of the December 11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Council Meeting &amp; December 6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Budget Meet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Organizational Meeting Busines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Verdana" w:hAnsi="Verdana"/>
        </w:rPr>
        <w:t>Acting Mayor—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positories— First Security Bank &amp; Viking Bank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Official paper for 2024—The Douglas County Record &amp; Fergus Falls Daily Journal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ity Attorney— Megan-Thornton, Dolan, Bowen, Klecker &amp; Burkhammer 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NIMS— Fire Chief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Verdana" w:hAnsi="Verdana"/>
        </w:rPr>
        <w:t>Employee Committee—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uncil Meeting Dates— 2</w:t>
      </w:r>
      <w:r>
        <w:rPr>
          <w:rFonts w:cs="Arial" w:ascii="Verdana" w:hAnsi="Verdana"/>
          <w:vertAlign w:val="superscript"/>
        </w:rPr>
        <w:t>nd</w:t>
      </w:r>
      <w:r>
        <w:rPr>
          <w:rFonts w:cs="Arial" w:ascii="Verdana" w:hAnsi="Verdana"/>
        </w:rPr>
        <w:t xml:space="preserve"> Monday of Every Month at 6:30 PM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10% Gambling Tax—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mmittee Re-assignment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e Department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chool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IRS Mileage Rate-$0.6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ee Schedule 2024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elding and Repair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nference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ractor Rental/Mow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ructure Permi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fice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intenance Supervisor’s Report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mployee Committee Report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CD Re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rrespon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ld or Other Business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Guest Concerns/Commen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pprove January bills and authorize pay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djourn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above items are scheduled as of January 1, 2024 and are subject to change.</w:t>
      </w:r>
    </w:p>
    <w:p>
      <w:pPr>
        <w:pStyle w:val="Normal"/>
        <w:rPr/>
      </w:pPr>
      <w:r>
        <w:rPr>
          <w:rFonts w:cs="Arial" w:ascii="Verdana" w:hAnsi="Verdana"/>
        </w:rPr>
        <w:t>Next Council meeting is Monday, February 12, 2024 at 6:30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17:00Z</dcterms:created>
  <dc:creator>Cityof Evansville</dc:creator>
  <dc:description/>
  <cp:keywords/>
  <dc:language>en-US</dc:language>
  <cp:lastModifiedBy>Evansville City</cp:lastModifiedBy>
  <cp:lastPrinted>2024-01-02T15:20:00Z</cp:lastPrinted>
  <dcterms:modified xsi:type="dcterms:W3CDTF">2024-01-02T21:20:00Z</dcterms:modified>
  <cp:revision>6</cp:revision>
  <dc:subject/>
  <dc:title>Agenda</dc:title>
</cp:coreProperties>
</file>